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СИСТЕМА ТУРИСТСКО-КРАЕВЕДЧЕСКОЙ РАБОТ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овременная общеобразовательная школа – один из важнейших институтов социализации личности. Исходя из понимания  этой важнейшей функции школы, каждый педагог должен искать и находить пути развития личности в том поле, где его влияние на формирующуюся личность является определяющим. Программы школьных курсов географии предусматривают формирование у школьников системы знаний и умений, призванных обеспечить развитие социально ценных личностных качеств.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Эти проблемы, ограничиваясь уроками, решить невозможно. Поэтому одной из задач учителя географии является всемерное развитие познавательных интересов учащихся, а также их учебных и практических умений и навык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Туристско-краеведческая работа, системно организованная и сориентированная на программный материал курсов географии, позволяет эффективно решать проблемы совершенствования географического образования. В Беларуси накоплен огромный опыт организации туристско-краеведческой  деятельности, являющейся одним из важных направлений дополнительного образования дете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пределяющей формой организации туризма и краеведения в условиях общеобразовательной школы являются выездные практические занятия. Главная обучающая задача педагога – преподать учащимся основы туризма, ориентирования, краеведения и экологи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системе туристско-краеведческой работы образовательный процесс нужно строить так, чтобы учащиеся могли закрепить теоретические знания на практике, осмыслить предложенный учебный материал, участвуя  в соревнованиях, конкурсах и слетах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формами организации образовательного процесса в системе туристско-краеведческой деятельности являются: а) лекции (в том числе с использованием наглядных средств обучения); б) аудиторные занятия;   в) тренировочные выезды и сборы; г) работа в интегрированной группе; д) конкурсы и игры; е) соревнования и слеты; ж) походы по исследованию и охране природы родного края; з) экскурсии;  и) самостоятельная работа (работа с картой и специальной литературой, ресурсами сети Internet, проведение наблюдений в природе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процессе туристско-краеведческого обучения учащиеся должны: а) приобрести туристско-бытовые умения и навыки; б) овладеть основами топографии и ориентирования (работа по географической карте и компасу); в) ознакомиться с основами туристской техники; г) сформировать представление о туристско-краеведческой деятельности; д) пытаться сформировать коллектив единомышленников; </w:t>
      </w:r>
    </w:p>
    <w:p>
      <w:pPr>
        <w:pStyle w:val="Normal"/>
        <w:ind w:firstLine="709"/>
        <w:jc w:val="both"/>
        <w:rPr>
          <w:rStyle w:val="Rvts6"/>
          <w:sz w:val="22"/>
        </w:rPr>
      </w:pPr>
      <w:r>
        <w:rPr>
          <w:rStyle w:val="Rvts6"/>
          <w:sz w:val="22"/>
        </w:rPr>
        <w:t xml:space="preserve">Обобщение передового педагогического опыта приводит к выводу о том, что туристско-краеведческая деятельность </w:t>
      </w:r>
      <w:r>
        <w:rPr>
          <w:color w:val="000000"/>
          <w:sz w:val="22"/>
        </w:rPr>
        <w:t xml:space="preserve">–  </w:t>
      </w:r>
      <w:r>
        <w:rPr>
          <w:rStyle w:val="Rvts6"/>
          <w:sz w:val="22"/>
        </w:rPr>
        <w:t xml:space="preserve">это: </w:t>
      </w:r>
    </w:p>
    <w:p>
      <w:pPr>
        <w:pStyle w:val="Normal"/>
        <w:ind w:firstLine="709"/>
        <w:jc w:val="both"/>
        <w:rPr>
          <w:rStyle w:val="Rvts6"/>
          <w:sz w:val="22"/>
        </w:rPr>
      </w:pPr>
      <w:r>
        <w:rPr>
          <w:rStyle w:val="Rvts6"/>
          <w:sz w:val="22"/>
        </w:rPr>
        <w:t>1) выявление закономерностей взаимодействия природы и человека;</w:t>
      </w:r>
    </w:p>
    <w:p>
      <w:pPr>
        <w:pStyle w:val="Normal"/>
        <w:ind w:firstLine="709"/>
        <w:jc w:val="both"/>
        <w:rPr>
          <w:rStyle w:val="Rvts6"/>
          <w:sz w:val="22"/>
        </w:rPr>
      </w:pPr>
      <w:r>
        <w:rPr>
          <w:rStyle w:val="Rvts6"/>
          <w:sz w:val="22"/>
        </w:rPr>
        <w:t xml:space="preserve">2) установление специфики культурных и социальных явлений своего региона, осмысление исторической традиции в жизни родного края; </w:t>
      </w:r>
    </w:p>
    <w:p>
      <w:pPr>
        <w:pStyle w:val="Normal"/>
        <w:ind w:firstLine="709"/>
        <w:jc w:val="both"/>
        <w:rPr>
          <w:rStyle w:val="Rvts6"/>
          <w:sz w:val="22"/>
        </w:rPr>
      </w:pPr>
      <w:r>
        <w:rPr>
          <w:rStyle w:val="Rvts6"/>
          <w:sz w:val="22"/>
        </w:rPr>
        <w:t xml:space="preserve">3) умение ценить духовные и материальные ценности, накопленные человечеством; </w:t>
      </w:r>
    </w:p>
    <w:p>
      <w:pPr>
        <w:pStyle w:val="Normal"/>
        <w:ind w:firstLine="709"/>
        <w:jc w:val="both"/>
        <w:rPr>
          <w:rStyle w:val="Rvts6"/>
          <w:sz w:val="22"/>
        </w:rPr>
      </w:pPr>
      <w:r>
        <w:rPr>
          <w:rStyle w:val="Rvts6"/>
          <w:sz w:val="22"/>
        </w:rPr>
        <w:t xml:space="preserve">4) воспитание чувств патриотизма  и высокой гражданственности [1, 2, 3, 4]. </w:t>
      </w:r>
    </w:p>
    <w:p>
      <w:pPr>
        <w:pStyle w:val="Normal"/>
        <w:spacing w:lineRule="auto" w:line="360"/>
        <w:ind w:firstLine="709"/>
        <w:jc w:val="center"/>
        <w:rPr>
          <w:rStyle w:val="Rvts6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Style w:val="Rvts6"/>
          <w:sz w:val="22"/>
        </w:rPr>
      </w:pPr>
      <w:r>
        <w:rPr>
          <w:rStyle w:val="Rvts6"/>
          <w:sz w:val="22"/>
        </w:rPr>
        <w:t>СПИСОК ЛИТЕРАТУРЫ</w:t>
      </w:r>
    </w:p>
    <w:p>
      <w:pPr>
        <w:pStyle w:val="Normal"/>
        <w:ind w:firstLine="709"/>
        <w:jc w:val="both"/>
        <w:rPr>
          <w:sz w:val="22"/>
        </w:rPr>
      </w:pPr>
      <w:r>
        <w:rPr>
          <w:rStyle w:val="Rvts6"/>
          <w:sz w:val="22"/>
        </w:rPr>
        <w:t xml:space="preserve">1. </w:t>
      </w:r>
      <w:r>
        <w:rPr>
          <w:color w:val="000000"/>
          <w:sz w:val="22"/>
        </w:rPr>
        <w:t>Инструкция по организации и проведению туристских походов и экскурсий с учащимися // Постановление Министерства образования Республики Беларусь. – 2002. – № 50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 Верба, И. А. </w:t>
      </w:r>
      <w:r>
        <w:rPr>
          <w:color w:val="000000"/>
          <w:sz w:val="22"/>
        </w:rPr>
        <w:t>Книга руководителя путешествия / И. А. Верба, С. М. Голицин,                      В. М. Куликов, Е. Г. Рябов. – М.: Физкультура и спорт, 1983. – 160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 Гамм, И. Е. </w:t>
      </w:r>
      <w:r>
        <w:rPr>
          <w:color w:val="000000"/>
          <w:sz w:val="22"/>
        </w:rPr>
        <w:t>Энциклопедия туриста / И. Е. Гамм. – М.: Большая Российская Энциклопедия, 1993. – 601с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4. Попчиковский, В. Ю. Организация и проведение туристических походов / В. Ю. Попчиковский. – М.: Профиздат, 1987. – 223с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ПУБЛИК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Г. Н. Каропа (науч. ред.) [и др.]. – Гомель: ГГУ им. Ф. Скорины, 2009. – 19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 xml:space="preserve">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9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6" w:customStyle="1">
    <w:name w:val="rvts6"/>
    <w:basedOn w:val="DefaultParagraphFont"/>
    <w:qFormat/>
    <w:rsid w:val="000759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9</Words>
  <Characters>3302</Characters>
  <CharactersWithSpaces>387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4:00Z</dcterms:created>
  <dc:creator>Name</dc:creator>
  <dc:description/>
  <dc:language>en-US</dc:language>
  <cp:lastModifiedBy>Name</cp:lastModifiedBy>
  <dcterms:modified xsi:type="dcterms:W3CDTF">2012-05-17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